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color w:val="C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735</wp:posOffset>
                </wp:positionV>
                <wp:extent cx="610489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JORNADA ABI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ESCUELA DE EMPRENDEDO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Como comunicar y presentar un proyecto ante un invers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con el fin de obtener la financiación necesari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8.25pt;mso-wrap-distance-left:9.05pt;mso-wrap-distance-right:9.05pt;mso-wrap-distance-top:0pt;mso-wrap-distance-bottom:0pt;margin-top:3.05pt;mso-position-vertical-relative:text;margin-left:-1.55pt;mso-position-horizontal-relative:text">
                <v:textbox>
                  <w:txbxContent>
                    <w:p>
                      <w:pPr>
                        <w:pStyle w:val="Default"/>
                        <w:spacing w:lineRule="auto" w:line="192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>JORNADA ABIER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 xml:space="preserve">ESCUELA DE EMPRENDEDOR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Como comunicar y presentar un proyecto ante un invers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con el fin de obtener la financiación necesari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:    </w:t>
      </w:r>
      <w:r>
        <w:rPr>
          <w:rFonts w:cs="Arial" w:ascii="Arial" w:hAnsi="Arial"/>
          <w:b/>
          <w:sz w:val="20"/>
          <w:szCs w:val="20"/>
        </w:rPr>
        <w:t>20 de septiembre de 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:</w:t>
      </w:r>
      <w:r>
        <w:rPr>
          <w:rFonts w:cs="Arial" w:ascii="Arial" w:hAnsi="Arial"/>
          <w:b/>
          <w:sz w:val="20"/>
          <w:szCs w:val="20"/>
        </w:rPr>
        <w:t xml:space="preserve">  de 10:00 a 13:30 h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ugar:    </w:t>
      </w:r>
      <w:r>
        <w:rPr>
          <w:rFonts w:cs="Arial" w:ascii="Arial" w:hAnsi="Arial"/>
          <w:b/>
          <w:sz w:val="20"/>
          <w:szCs w:val="20"/>
          <w:lang w:val="en-US"/>
        </w:rPr>
        <w:t>Sala MUSTANG ART GALLERY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che Parque Industria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vero Ochoa, 3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ficio MTNG Experience - 03203 Elche (Alicante)</w:t>
      </w:r>
    </w:p>
    <w:p>
      <w:pPr>
        <w:pStyle w:val="Arial14"/>
        <w:pBdr>
          <w:bottom w:val="single" w:sz="4" w:space="1" w:color="000000"/>
        </w:pBdr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A</w:t>
      </w:r>
    </w:p>
    <w:p>
      <w:pPr>
        <w:pStyle w:val="Arial14"/>
        <w:ind w:left="1701" w:hanging="1842"/>
        <w:jc w:val="left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10:00 h- 10:30h     Bienvenida y presentación de la RED de Business Angels de los CEEI’S CV.                            </w:t>
      </w:r>
      <w:r>
        <w:rPr>
          <w:b/>
          <w:color w:val="000000"/>
          <w:sz w:val="20"/>
          <w:szCs w:val="20"/>
          <w:lang w:val="pt-BR"/>
        </w:rPr>
        <w:t>D. Joaquin Alcázar Cano.</w:t>
      </w:r>
      <w:r>
        <w:rPr>
          <w:b/>
          <w:color w:val="000000"/>
          <w:sz w:val="20"/>
          <w:szCs w:val="20"/>
        </w:rPr>
        <w:t xml:space="preserve"> Director del CEEI ELCHE.</w:t>
      </w:r>
    </w:p>
    <w:p>
      <w:pPr>
        <w:pStyle w:val="Normal"/>
        <w:autoSpaceDE w:val="false"/>
        <w:ind w:left="1701" w:hanging="170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 h – 11:45h  “</w:t>
      </w:r>
      <w:r>
        <w:rPr>
          <w:rFonts w:cs="Arial" w:ascii="Arial" w:hAnsi="Arial"/>
          <w:b/>
          <w:i/>
          <w:sz w:val="20"/>
          <w:szCs w:val="20"/>
        </w:rPr>
        <w:t>Mitos y realidades del Plan de Negocio”. Factores clave en la búsqueda de capital.  Pedro Bisbal. Director de CvBan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45 h – 12:15h  Coffee brea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701" w:hanging="170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15 h – 13:30h  “</w:t>
      </w:r>
      <w:r>
        <w:rPr>
          <w:rFonts w:cs="Arial" w:ascii="Arial" w:hAnsi="Arial"/>
          <w:b/>
          <w:i/>
          <w:sz w:val="20"/>
          <w:szCs w:val="20"/>
        </w:rPr>
        <w:t>Como buscar inversores en las redes sociales”. Marta Carballo. Directora de Desarrollo de Negocio de Scaale (San Francisco, USA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OBJETIV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ción y entrenamiento de los emprendedores para la presentación de proyectos a posibles inversores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r al emprendedor en la presentación y exposición del proyecto al público objetivo con el objeto de conseguir resultados óptimos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r la comunicación verbal y no verbal de una presentación eficaz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las exposiciones a través de expertos en consultorí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IRIGIDO A:</w:t>
      </w:r>
    </w:p>
    <w:p>
      <w:pPr>
        <w:pStyle w:val="NormalWeb"/>
        <w:pBdr>
          <w:bottom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ndedores y empresarios con un proyecto de negocio innovador, en búsqueda de financiación en su fase de arranque o crecimiento. Consultores expertos en servicios avanzados e innovación.  Inversores privados o Business Angels así como todo aquel empresario que esté interesado en invertir en productos innovador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INFORMACIÓN E INSCRIPCIÓN EN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color w:val="000080"/>
            <w:sz w:val="28"/>
            <w:szCs w:val="28"/>
          </w:rPr>
          <w:t>www.ceei-elche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4090</wp:posOffset>
            </wp:positionH>
            <wp:positionV relativeFrom="paragraph">
              <wp:posOffset>43180</wp:posOffset>
            </wp:positionV>
            <wp:extent cx="1259840" cy="1164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PATROCINAN</w:t>
      </w:r>
      <w:r>
        <w:rPr/>
        <w:t>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6"/>
      </w:tblGrid>
      <w:tr>
        <w:trPr>
          <w:trHeight w:val="2160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31750</wp:posOffset>
                  </wp:positionV>
                  <wp:extent cx="2035175" cy="1062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ABORA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44"/>
        <w:gridCol w:w="288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100965</wp:posOffset>
                  </wp:positionV>
                  <wp:extent cx="1127125" cy="8489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04775</wp:posOffset>
                  </wp:positionV>
                  <wp:extent cx="920750" cy="8013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49885</wp:posOffset>
                  </wp:positionV>
                  <wp:extent cx="1699895" cy="4248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1160</wp:posOffset>
            </wp:positionH>
            <wp:positionV relativeFrom="paragraph">
              <wp:posOffset>76835</wp:posOffset>
            </wp:positionV>
            <wp:extent cx="1836420" cy="3390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530225</wp:posOffset>
          </wp:positionV>
          <wp:extent cx="962025" cy="36195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644525</wp:posOffset>
          </wp:positionV>
          <wp:extent cx="733425" cy="59309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0</wp:posOffset>
          </wp:positionH>
          <wp:positionV relativeFrom="paragraph">
            <wp:posOffset>-530225</wp:posOffset>
          </wp:positionV>
          <wp:extent cx="1381125" cy="39052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22" r="-3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  <w:w w:val="103"/>
        <w:sz w:val="20"/>
        <w:szCs w:val="20"/>
      </w:rPr>
      <w:t xml:space="preserve">"Proyecto cofinanciado por los Fondos FEDER, dentro </w:t>
    </w:r>
    <w:r>
      <w:rPr>
        <w:rFonts w:cs="Arial" w:ascii="Arial" w:hAnsi="Arial"/>
        <w:bCs/>
        <w:i/>
        <w:vanish/>
        <w:w w:val="103"/>
        <w:sz w:val="20"/>
        <w:szCs w:val="20"/>
      </w:rPr>
      <w:t> </w:t>
    </w:r>
    <w:r>
      <w:rPr>
        <w:rFonts w:cs="Arial" w:ascii="Arial" w:hAnsi="Arial"/>
        <w:bCs/>
        <w:i/>
        <w:w w:val="103"/>
        <w:sz w:val="20"/>
        <w:szCs w:val="20"/>
      </w:rPr>
      <w:t>del Programa Operativo FEDER de la Comunitat Valenciana 2007-2013"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822325</wp:posOffset>
          </wp:positionV>
          <wp:extent cx="1371600" cy="419100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3350</wp:posOffset>
          </wp:positionH>
          <wp:positionV relativeFrom="paragraph">
            <wp:posOffset>8809990</wp:posOffset>
          </wp:positionV>
          <wp:extent cx="1143000" cy="276225"/>
          <wp:effectExtent l="0" t="0" r="0" b="0"/>
          <wp:wrapSquare wrapText="right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499" w:dyaOrig="32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8.35pt;height:47.05pt" filled="f" o:ole="">
          <v:imagedata r:id="rId3" o:title=""/>
        </v:shape>
        <o:OLEObject Type="Embed" ProgID="" ShapeID="ole_rId2" DrawAspect="Content" ObjectID="_167167907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41">
    <w:name w:val="arial141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1">
    <w:name w:val="left1"/>
    <w:basedOn w:val="Normal"/>
    <w:qFormat/>
    <w:pPr>
      <w:ind w:right="150" w:hanging="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14">
    <w:name w:val="arial14"/>
    <w:basedOn w:val="Normal"/>
    <w:qFormat/>
    <w:pPr>
      <w:spacing w:lineRule="atLeast" w:line="270" w:before="280" w:after="280"/>
      <w:ind w:firstLine="300"/>
      <w:jc w:val="both"/>
    </w:pPr>
    <w:rPr>
      <w:rFonts w:ascii="Arial" w:hAnsi="Arial" w:cs="Arial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i-elch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oleObject" Target="embeddings/oleObject1.bin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0:00Z</dcterms:created>
  <dc:creator>Arantxa García Angulo</dc:creator>
  <dc:description/>
  <cp:keywords/>
  <dc:language>en-US</dc:language>
  <cp:lastModifiedBy>kamoros</cp:lastModifiedBy>
  <cp:lastPrinted>2011-09-15T14:33:00Z</cp:lastPrinted>
  <dcterms:modified xsi:type="dcterms:W3CDTF">2011-09-19T13:10:00Z</dcterms:modified>
  <cp:revision>4</cp:revision>
  <dc:subject/>
  <dc:title>ENCUENTRO EMPRENEMJUNTS</dc:title>
</cp:coreProperties>
</file>